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Register of Support Providers at Queen’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im Report for Support Provid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Dyslexia, Study Skills, Academic Mental Health, Maths &amp; Statistics, ASD, Foreign Language &amp; IT Tutors.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Please complete for </w:t>
      </w:r>
      <w:r>
        <w:rPr>
          <w:rFonts w:cs="Calibri" w:ascii="Calibri" w:hAnsi="Calibri"/>
          <w:sz w:val="22"/>
          <w:szCs w:val="22"/>
          <w:u w:val="single"/>
        </w:rPr>
        <w:t>each</w:t>
      </w:r>
      <w:r>
        <w:rPr>
          <w:rFonts w:cs="Calibri" w:ascii="Calibri" w:hAnsi="Calibri"/>
          <w:sz w:val="22"/>
          <w:szCs w:val="22"/>
        </w:rPr>
        <w:t xml:space="preserve"> student you have been allocated, particularly if your student has not been making contact and return </w:t>
      </w:r>
      <w:r>
        <w:rPr>
          <w:rFonts w:cs="Calibri" w:ascii="Calibri" w:hAnsi="Calibri"/>
          <w:b/>
          <w:sz w:val="22"/>
          <w:szCs w:val="22"/>
        </w:rPr>
        <w:t>at the end of each reporting period</w:t>
      </w:r>
      <w:r>
        <w:rPr>
          <w:rFonts w:cs="Calibri" w:ascii="Calibri" w:hAnsi="Calibri"/>
          <w:sz w:val="22"/>
          <w:szCs w:val="22"/>
        </w:rPr>
        <w:t xml:space="preserve"> (see below)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eporting Period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em 1,</w:t>
      </w:r>
      <w:r>
        <w:rPr>
          <w:rFonts w:cs="Calibri" w:ascii="Calibri" w:hAnsi="Calibri"/>
          <w:sz w:val="22"/>
          <w:szCs w:val="22"/>
        </w:rPr>
        <w:t xml:space="preserve"> Weeks 1 – 6 [ ]</w:t>
        <w:tab/>
        <w:t xml:space="preserve"> Weeks 7 – 12 [ ]</w:t>
        <w:tab/>
      </w:r>
      <w:r>
        <w:rPr>
          <w:rFonts w:cs="Calibri" w:ascii="Calibri" w:hAnsi="Calibri"/>
          <w:b/>
          <w:sz w:val="22"/>
          <w:szCs w:val="22"/>
        </w:rPr>
        <w:t>Sem 2,</w:t>
      </w:r>
      <w:r>
        <w:rPr>
          <w:rFonts w:cs="Calibri" w:ascii="Calibri" w:hAnsi="Calibri"/>
          <w:sz w:val="22"/>
          <w:szCs w:val="22"/>
        </w:rPr>
        <w:t xml:space="preserve"> Weeks 1 – 6 [ ] </w:t>
        <w:tab/>
        <w:t xml:space="preserve"> Weeks 7 – 12 [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Your name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Your student’s name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ype of support being provid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Has the student returned your initial attempt(s) to make contact?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Yes [ ]</w:t>
        <w:tab/>
        <w:tab/>
        <w:t>No [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‘No’, please elaborate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How often have you and your student agreed to meet up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Weekly [ ] </w:t>
        <w:tab/>
        <w:tab/>
        <w:t>Fortnightly [ ]</w:t>
        <w:tab/>
        <w:tab/>
        <w:t xml:space="preserve">As Necessary </w:t>
        <w:tab/>
        <w:t>[ ]</w:t>
        <w:tab/>
        <w:tab/>
        <w:t>Not at All [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f ‘As Necessary’ or ‘Not at All’, please elaborate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student’s attendance been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Regular [ ] </w:t>
        <w:tab/>
        <w:t xml:space="preserve">  Irregular [ ]</w:t>
        <w:tab/>
        <w:t xml:space="preserve">     Non-existent [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f ‘Irregular’ or ‘Non-existent’, please elaborate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f your student cancelled a session(s), did they provided you with adequate (ie 24 hours+) notic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Yes [ ] </w:t>
        <w:tab/>
        <w:tab/>
        <w:tab/>
        <w:t>No [ ]</w:t>
        <w:tab/>
        <w:tab/>
        <w:t>N/A</w:t>
        <w:tab/>
        <w:t xml:space="preserve">[ ]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f ‘No’, please elaborate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 How do you think your student has progressed during the period of suppor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Very Well [ ] </w:t>
        <w:tab/>
        <w:tab/>
        <w:t xml:space="preserve">Reasonably Well [ ] </w:t>
        <w:tab/>
        <w:tab/>
        <w:t xml:space="preserve">Not at All [ ]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f ‘Not at All’, please elaborate below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lease return to: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he Register of Support Providers at Queen’s, Disability &amp; Wellbeing Services, Student Guidance Centre, Queen’s University, Belfast, BT7 1NN, </w:t>
    </w:r>
    <w:r>
      <w:rPr>
        <w:rFonts w:cs="Calibri" w:ascii="Calibri" w:hAnsi="Calibri"/>
        <w:b/>
        <w:sz w:val="18"/>
        <w:szCs w:val="18"/>
      </w:rPr>
      <w:t>Web:</w:t>
    </w:r>
    <w:r>
      <w:rPr>
        <w:rFonts w:cs="Calibri" w:ascii="Calibri" w:hAnsi="Calibri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qub.ac.uk/directorates/sgc/disability/TheRegisterofSupportProvidersatQueensUniversity/</w:t>
      </w:r>
    </w:hyperlink>
    <w:r>
      <w:rPr>
        <w:rFonts w:cs="Calibri" w:ascii="Calibri" w:hAnsi="Calibri"/>
        <w:sz w:val="18"/>
        <w:szCs w:val="18"/>
      </w:rPr>
      <w:t xml:space="preserve">;  </w:t>
    </w:r>
    <w:r>
      <w:rPr>
        <w:rFonts w:cs="Calibri" w:ascii="Calibri" w:hAnsi="Calibri"/>
        <w:b/>
        <w:sz w:val="18"/>
        <w:szCs w:val="18"/>
      </w:rPr>
      <w:t>Email:</w:t>
    </w:r>
    <w:r>
      <w:rPr>
        <w:rFonts w:cs="Calibri" w:ascii="Calibri" w:hAnsi="Calibri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nmhregister@qub.ac.uk</w:t>
      </w:r>
    </w:hyperlink>
    <w:r>
      <w:rPr>
        <w:rFonts w:cs="Calibri" w:ascii="Calibri" w:hAnsi="Calibri"/>
        <w:sz w:val="18"/>
        <w:szCs w:val="18"/>
      </w:rPr>
      <w:t xml:space="preserve">; </w:t>
    </w:r>
    <w:r>
      <w:rPr>
        <w:rFonts w:cs="Calibri" w:ascii="Calibri" w:hAnsi="Calibri"/>
        <w:b/>
        <w:sz w:val="18"/>
        <w:szCs w:val="18"/>
      </w:rPr>
      <w:t>Tel:</w:t>
    </w:r>
    <w:r>
      <w:rPr>
        <w:rFonts w:cs="Calibri" w:ascii="Calibri" w:hAnsi="Calibri"/>
        <w:sz w:val="18"/>
        <w:szCs w:val="18"/>
      </w:rPr>
      <w:t xml:space="preserve"> 028 90 973610.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b.ac.uk/directorates/sgc/disability/TheRegisterofSupportProvidersatQueensUniversity/" TargetMode="External"/><Relationship Id="rId2" Type="http://schemas.openxmlformats.org/officeDocument/2006/relationships/hyperlink" Target="mailto:nmhregister@qub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Kirsti Alexander</dc:creator>
  <dc:description/>
  <cp:keywords/>
  <dc:language>en-US</dc:language>
  <cp:lastModifiedBy>Kirsti Alexander</cp:lastModifiedBy>
  <cp:lastPrinted>2018-12-20T12:38:00Z</cp:lastPrinted>
  <dcterms:modified xsi:type="dcterms:W3CDTF">2018-12-20T12:42:00Z</dcterms:modified>
  <cp:revision>6</cp:revision>
  <dc:subject/>
  <dc:title>Queen’s Register of Support Providers</dc:title>
</cp:coreProperties>
</file>