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Arts, Humanities and Social Scien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Dr Thomas J Moran Travel Scholarships Application Form 2019-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r Thomas J Moran Scholarships were set up in 2018 by the Irish American Partnership to honour Dr Thomas J Moran.  These awards are intended to assist with travel abroad i.e. outside of the UK and Republic of Ireland relating to study or work experience. Students wishing to apply must submit a completed application form to the AHSS Faculty office by email to Clare Conway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.conway@qub.ac.uk</w:t>
        </w:r>
      </w:hyperlink>
      <w:r>
        <w:rPr>
          <w:rFonts w:cs="Arial" w:ascii="Arial" w:hAnsi="Arial"/>
          <w:sz w:val="18"/>
          <w:szCs w:val="18"/>
        </w:rPr>
        <w:t xml:space="preserve">) by the deadline of </w:t>
      </w:r>
      <w:r>
        <w:rPr>
          <w:rFonts w:cs="Arial" w:ascii="Arial" w:hAnsi="Arial"/>
          <w:b/>
          <w:sz w:val="18"/>
          <w:szCs w:val="18"/>
        </w:rPr>
        <w:t>12 June 2020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Award-holders will be required to submit a 1000 word report to the AHSS Faculty office within one month of their return from their trip/activity: this will be used to advertise and promote future travel scholarships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Email Address (Queen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 in 2019-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y or Work Experience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Organisation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Organisation 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tudy or work experi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study or work experience opportunit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what study/work experience activities you will undertake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gibility Cri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how you meet at least one of the eligibility criteria for the scholarship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State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why you should be awarded this scholarship and how participation in this opportunity will impact positively on your undergraduate degree studies and benefit your personal goals (minimum 250 words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costs for the trip to include travel, accommodation and subsisten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Your application needs the approval of your Personal Tutor or Adviser of Studies – please send your completed form to either of them by email and ask them to forward it to Clare Conway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.conway@qub.ac.uk</w:t>
        </w:r>
      </w:hyperlink>
      <w:r>
        <w:rPr>
          <w:rFonts w:cs="Arial" w:ascii="Arial" w:hAnsi="Arial"/>
          <w:sz w:val="18"/>
          <w:szCs w:val="18"/>
        </w:rPr>
        <w:t>) by the deadline specified above.  An electronic version forwarded from the email account of your Personal Tutor or Adviser of Studies will be deemed to have been approved by them.</w:t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onway@qub.ac.uk" TargetMode="External"/><Relationship Id="rId3" Type="http://schemas.openxmlformats.org/officeDocument/2006/relationships/hyperlink" Target="mailto:c.conway@qub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4:00Z</dcterms:created>
  <dc:creator>Aidan Thomson</dc:creator>
  <dc:description/>
  <cp:keywords/>
  <dc:language>en-US</dc:language>
  <cp:lastModifiedBy>Ruth Walmsley</cp:lastModifiedBy>
  <cp:lastPrinted>2009-02-13T11:46:00Z</cp:lastPrinted>
  <dcterms:modified xsi:type="dcterms:W3CDTF">2020-05-13T10:53:00Z</dcterms:modified>
  <cp:revision>5</cp:revision>
  <dc:subject/>
  <dc:title>Queen’s University Belfast</dc:title>
</cp:coreProperties>
</file>