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QUEEN’S UNIVERSITY BELFAST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Doctorate in Educational, Child &amp; Adolescent Psychology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hecklist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PLICANT’S NAME:</w:t>
        <w:tab/>
        <w:t>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Enclose in a large (A4) envelope addressed to:-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/>
      </w:pPr>
      <w:r>
        <w:rPr>
          <w:b/>
          <w:color w:val="000000"/>
          <w:sz w:val="28"/>
          <w:szCs w:val="28"/>
        </w:rPr>
        <w:t>Doctorate in Educational, Child &amp; Adolescent Psychology Application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>School of Psychology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>David Keir Building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>Malone Road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>Queen’s University Belfas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>Belfast BT9 5B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214"/>
        <w:gridCol w:w="1184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VERVIEW CHECKLIS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IC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pplication Form signed and date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EVEN</w:t>
            </w:r>
            <w:r>
              <w:rPr>
                <w:color w:val="000000"/>
                <w:sz w:val="28"/>
                <w:szCs w:val="28"/>
              </w:rPr>
              <w:t xml:space="preserve"> copies of the completed application form (the original and </w:t>
            </w:r>
            <w:r>
              <w:rPr>
                <w:b/>
                <w:color w:val="000000"/>
                <w:sz w:val="28"/>
                <w:szCs w:val="28"/>
              </w:rPr>
              <w:t>SIX</w:t>
            </w:r>
            <w:r>
              <w:rPr>
                <w:color w:val="000000"/>
                <w:sz w:val="28"/>
                <w:szCs w:val="28"/>
              </w:rPr>
              <w:t xml:space="preserve"> photocopies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Three </w:t>
            </w:r>
            <w:r>
              <w:rPr>
                <w:color w:val="000000"/>
                <w:sz w:val="28"/>
                <w:szCs w:val="28"/>
              </w:rPr>
              <w:t>application insert forms (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no</w:t>
            </w:r>
            <w:r>
              <w:rPr>
                <w:color w:val="000000"/>
                <w:sz w:val="28"/>
                <w:szCs w:val="28"/>
              </w:rPr>
              <w:t xml:space="preserve"> additional copies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ehabilitation of Offenders (Insert 1) </w:t>
            </w:r>
            <w:r>
              <w:rPr>
                <w:b/>
                <w:i/>
                <w:color w:val="000000"/>
                <w:sz w:val="28"/>
                <w:szCs w:val="28"/>
              </w:rPr>
              <w:t>must be complete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DECAP (QUB) Equal Opportunities Monitoring (Insert 2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sability Awareness Form QUB (Insert 3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BC statement (if relevant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Photocopies ONLY</w:t>
            </w:r>
            <w:r>
              <w:rPr>
                <w:color w:val="000000"/>
                <w:sz w:val="28"/>
                <w:szCs w:val="28"/>
              </w:rPr>
              <w:t xml:space="preserve"> of certificate and course transcripts for qualifications outside UK or Irish universities</w:t>
            </w:r>
          </w:p>
          <w:p>
            <w:pPr>
              <w:pStyle w:val="Normal"/>
              <w:ind w:hanging="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vidence of proficiency in English (if relevant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Photocopy ONLY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of birth or (if appropriate) marriage certificat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igned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ate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07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Checklist for DECAP Appl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17:00Z</dcterms:created>
  <dc:creator>SCHOOL OF PSYCHOLOGY</dc:creator>
  <dc:description/>
  <cp:keywords/>
  <dc:language>en-US</dc:language>
  <cp:lastModifiedBy>Shauna Mahoney</cp:lastModifiedBy>
  <cp:lastPrinted>2013-12-05T12:42:00Z</cp:lastPrinted>
  <dcterms:modified xsi:type="dcterms:W3CDTF">2019-11-14T13:17:00Z</dcterms:modified>
  <cp:revision>2</cp:revision>
  <dc:subject/>
  <dc:title>THE QUEEN’S UNIVERSITY OF BELFAST</dc:title>
</cp:coreProperties>
</file>